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Dane kontaktowe ......................................................................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Wykształceni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Kwalifikacje zawodow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6. Przebieg dotychczasowego zatrudnienia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7. Inne dane osobowe ²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dane zawarte w kwestionariuszu są zgodne ze stanem prawnym i 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.........................................                                   ..........................................................................    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/>
        </w:rPr>
        <w:t xml:space="preserve">                                                                              </w:t>
        <w:b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podaje się jeśli jest to niezbędne do wykonywania pracy określonego rodzaju lub na określonym stanowisku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2) podaje się, gdy jest to niezbędne do zrealizowania uprawnienia lub spełnienia obowiązku wynikającego z przepisu pra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2:00Z</dcterms:created>
  <dc:creator>Wiesława Grondwald</dc:creator>
  <dc:description/>
  <cp:keywords/>
  <dc:language>en-US</dc:language>
  <cp:lastModifiedBy>Kadry</cp:lastModifiedBy>
  <cp:lastPrinted>2019-05-13T13:28:00Z</cp:lastPrinted>
  <dcterms:modified xsi:type="dcterms:W3CDTF">2023-09-08T07:12:00Z</dcterms:modified>
  <cp:revision>2</cp:revision>
  <dc:subject/>
  <dc:title/>
</cp:coreProperties>
</file>